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8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4 lipca 2019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ierusz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IX/75/2019 Rady Miejskiej w Wieruszowie z dnia 27 czerwca 2019 r. w sprawie zmian budżetu Gminy Wieruszów na rok 2019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owicz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/66/19 Rady Gminy Łowicz z dnia 28 czerwca 2019 r. w sprawie zaciągnięcia kredytu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/56/2019 Rady Gminy Żarnów z dnia 28 czerwca 2019 r. w sprawie Wieloletniej Prognozy Finansowej Gminy Żarnów na lata 2019 – 2024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9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07-23T08:41:00Z</dcterms:modified>
  <cp:revision>3</cp:revision>
  <dc:subject/>
  <dc:title/>
</cp:coreProperties>
</file>